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COPY *                                            SW-T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SW-TALK  (THE VOICE LIBRARY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~~~~~~~~~~~~~~~~~~~~~~~~~~~~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2.1 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0, 1991                                       BALTI., MD 2121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Orlando D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CompuServe [70461,35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(301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able of Conten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 xml:space="preserve">-----------------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I.    Introduction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I.    Files on this Disk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III.    How to Run THE DEMO/TUTORIAL PROGRAM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IV.    Errors/Problems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 xml:space="preserve">V.    How to use THE VOICE LIBRARY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VI.    Other Products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VII.    Shareware Distribution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 xml:space="preserve">VIII.    How to register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LIBRARY is a new product designed to be us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. This is the first packages that enable you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uman speech thru the PC speaker and add them 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several words and phrases that can be used to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programs and help increase you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your registrations you can say "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WHAT YOU HAVE IS A UNREGISTERED COPY FOR EVALU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FREE SOFTWARE, PLEASE SUPPORT THE SHAREWARE CONCEP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. You can also use this package to welcome the us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instruct the user on how to use your program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ords you would like to use from the speech libra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m to your program disk with the file SW-TAL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VEARY EASY TO USE. SW-TALK can be execu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(Refer to: EXAMPLE.BAT) or added to your programs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EXAMPLE.BAS). If your compiler supports the SHELL or DOS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a simular command, then you can add speech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ll of the popular compliers allow you to acces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on this disk is a PCX display program. The PC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used to display hi-resolution graphic pic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monitor. you can use this to display your progra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You can use this to create a talking slideshow  !!!!!!!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duct with your programs, please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and send in your registration. THIS PACKAGE COST ONLY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has helped several authors increase thei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know it will help you increas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Files on thi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ME.BAT       This is a main demo program. Run this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time you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.BAT       This is a tutorial program that will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use the speech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-TALK.EXE     This is the main voice output progra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executed to have the compu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. EXAMPLE: SW-TALK h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EXE     This is the PCX display program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executed to display PCX pictur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itor. This program will run much f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hard drive. EXAMPLE: DISPLAY introsw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WORDS.BAT    This is a batch file that will say all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re contain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.BAT       This is a batch file th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sw.pcx file and say the intr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BAT       This is a batch file that will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like a phone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SW.PCX     This is the PCX graphic picture for shareware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-TALK.DOC     This document file. To prin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: "print SW-TAL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 A introduction document to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 Order form for THE VO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BAT     A batch file example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BAS     A basic file example you can try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on basic versions that suppor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GWBASIC, QBASIC, BASICA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-BAT.BAT    This is a file you can use to mak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lled SPEECH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 LIBRARY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    TO SAY THESE WORDS       EXAMPLE: TO SAY "GOOD AFTERN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------------------       TYPE IN: SW-TALK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NOON    GOOD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     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KEY     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      PLEASE MAKE A BACKUP COPY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AGAIN    CO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  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C    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       PRESS ENTER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         PRESS ESCAPE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  WHAT YOU HAVE IS A UNREGISTERED COPY, FOR EVALU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OT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HELP    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SING     F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VISIT     FOR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BYE 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         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YOU        IF YOU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SW      INTRODUCTION TO THE SW-TAL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IHELP     MAY I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 PLEASE ENTER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NING     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PLEASE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FREE      THIS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PLEASE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USE        THIS WILL DELAY THE SPEECH OUTPUT FOR 0.5 SECONDS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your speech sound more pro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RING    THIS IS THE SOUND OF A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  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   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F1     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    WHEN YOU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O         PLEASE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   PLEASE REGISTER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FEMALE    PLEASE REGISTER YOUR SHAREWARE (FEMAL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       PLEASE RE-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-IS        SHAREWARE IS A MARKETING METHOD THAT PROGRAMM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LL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   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YOU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IT       THAT'S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QUALITY   A TOP QUA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BEFORE    SHAREWARE MEANS,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TOGO     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   WELCOME                      EXAMPLE: TO SAY "WOW - WAY TO 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TOOUR     WELCOME TO OUR               TYPE IN: SW-TALK WOW WAYT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         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ORNO      PLEASE ENT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GOTIT    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THINK OF OTHER WORDS OR PHRASES THAT SHOULD B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PLEASE SEND ME A LETTER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PLEASE REGISTER YOUR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Run THE DEMO/TUTOR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REQUIREMENTS: 512K of memory, any graphic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GA/VGA NEEDED for PCX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LOPPY based system, insert the disk in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log onto the A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RIVE system, insert the disk in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make a subdirector 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og onto the SW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opy all the files on this disk to the SW-TALK sub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AND HAVE 256K OF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nd output is distorted or muffled or slow -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at a TSR (Terminate and Stay Resident)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SR programs before running SW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displaying the INTROSW.PCX file -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not having a EGA or VGA graphic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CX display is distorted - this may be caused by displaying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not compatable with EGA graphics (640 x 350, 1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pc locking up - this maybe caus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enough memory available in your system (256K is needed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size in your config.sys file is to small. Try increasing you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removing all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ech output is not loud enough - this is usually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PC that has a ceramic speaker built on to the m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ure for this problem (your PC is not 100% 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257 and 258 - means you have not typed the spee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ly or the speech file is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or disk as SW-TAL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OW TO USE THE VOI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and graphics commands listed below can be execu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&gt;) or added to your batch files (autoexec.bat) or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(thru the use of the SHELL or DOS CAL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og onto the SW-TALK subdirector,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SW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say a single word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WELCOME                        Will say: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y multiple words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CONTINUE                       Will say: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PRESSF1 FORHELP                Will say: 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ESC EXIT                       Will say: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AFTERNOON STORE MAYIHELP       Will say: GOOD AFTERNOO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OUR STORE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                             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 HI WELTOOUR DEMO PAUSE MENU    Will say: HI WELCOM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0.5 SECOND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LEASE EN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SPEECH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hosen which words you would like to add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W-TALK.EXE and the speech library files you have chos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or progra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wo examp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EXAMPLE.BAT to give your program a more professional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in the blanks and use it. It will help increase regi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BAS shows how to access SW-TALK.EXE from within BASI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SW-TALK.EXE by using the SHELL, DOS_CALL or simula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allow your compiler to access DOS. This exam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GWBASIC, BASICA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BATCH files and BASIC programming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L SORTS OF COMBINATIONS THAT CAN BE USED TO COMB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AND PHRASES (BE CRE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XC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X display program can be used to display any pic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EGA display adapter (ALL VGA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). You can display any picture that is equal-to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640 x 350 pixels in size and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a PCX pictur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name.PCX       (this disk contains a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d INTROSW.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PCX picture file in just about any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Paintbrush, Deluxe Paint, etc.). With a paint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screens or use a scanner to scan images, to use wit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to Create your own TALKING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you try creating a fancy intro. screen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some speech (HELLO WELCOME). This will give your progra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look and feel. (refer to INTROSW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command should only be used in batch files,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with all of the compilers and display adapt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vailable thru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S.S. can record your voice, just send us a audio cass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ing and we will digitize if for you. The co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only $ 20.00 per sentences/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to add a few phrases with the same male vo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male voice that is used in this package, just send u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phrases and we will create the speech files for you. This co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ss is only $ 20.00 p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This package is very easy to use, you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C-TALK at the dos prompt,  followed by the wor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ay (example: to say happy birthday,  type in "PC-TALK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").  Also included in this package is a PCX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to display pcx pictures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SLIDE SHOW capability. (This is a 3 disk set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000,000 bytes of SPEECH, MUSIC and SOUND EFFECTS For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is designed for the entry level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 NEW EDUCATIONAL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s hidden in the graphics). (For only $ 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designed for children 2-7 years old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remember their phone number. After you child learns basic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3-TALK will teach your child how to count balloons, ad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traction. Also includes in this package is easy draw II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 song. This is one of our best selling packages. (For only $ 2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 TALK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SHAPES - Designed for children 1-6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st only $1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st only $24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st only $29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TALK (THE SHOW STOPP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ever see the candid camera show where there is a guy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l box talking to people as they walk by - well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. It is intended to be used to attract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(your show booth or retail store), IT'S A REAL HEAD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raw fancy collages and about every 30 seco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catch phrases (in real human speech), to try and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tention. Some of the phrases are: HELLO HELLO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RE, HEY THERE GOOD LOOKING (FEMALE VOICE), HEY YOU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ON OVER HERE, PLEASE GET ME OUT OF HERE, TRY PRESSING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re. When the person presses a keyboard key, SHOW TALK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ke or sing a song or play name that tune. This is a gre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ER for your next show. You can also use this in a retail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jokes on your friends. (For only $ 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CHA is a  NEW  ARCADE  ACTION/STRATEGY GRAPHIC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LLENGING, very ADDICTIVE and lots of FUN. GOTCHA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Nintendo style graphics, arcade sound effects and voic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kill levels and VGA graphic suppor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move your sphere on the playing grid in such a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ast and/or entrap the computer's sphere. The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INTELLIGENCE based decision making to move it's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four rounds in this version, each round is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and use different tactics to entrap  your sphe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ll four rounds, a wild graphic screen will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el this game is a new and  exciting interactive graph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re was PAC-MAN, then there was TETRIS, now there is GOTCHA 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st only $14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K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 TALK is a new type of HUMOR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several jokes. Some of the nifty funnies are : computer j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rings, greetings, on-liners and the CANDID CAMERA SH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ll give you hours of entertainment and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practical jokes on your friends. (cost only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 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s your needs. Shareware means that you try it, and if you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UY it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inue to use this Shareware program,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When you register you can use this pack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we will provide you with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the Shareware concept. Thi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support our products and create new and excitin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real advantages to the Shareware system. You ge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use the product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ealer/dist. and plan on add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ibrary, please send us a letter so we can add you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all future Shareware products that we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the ZIP or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SW-TALK (THE VOICE LIBRARY) please send $ 2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to the address below. Make your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.S.S. Inc.. OR fill out the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land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lti.,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please send us a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me on CompuServe [70461,35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